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ан старт году родных языков и народного единства. Началось оформление тематических стендов и уголко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ченики начальных классов начали интересную ,занимательную работу над фотостендом ,,Туган телем - иркэ голем,,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1219073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4:00Z</dcterms:created>
  <dc:creator>фаниса</dc:creator>
  <dc:description/>
  <dc:language>en-US</dc:language>
  <cp:lastModifiedBy>фаниса</cp:lastModifiedBy>
  <dcterms:modified xsi:type="dcterms:W3CDTF">2021-01-26T17:12:00Z</dcterms:modified>
  <cp:revision>2</cp:revision>
  <dc:subject/>
  <dc:title/>
</cp:coreProperties>
</file>